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2568;&amp;#36807;&amp;#28388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2568;&amp;#36807;&amp;#28388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2568;&amp;#36807;&amp;#28388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76.html"&gt;http://www.cction.com/report/202205/29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060;&amp;#32568;&amp;#36807;&amp;#28388;&amp;#22120;&amp;#26159;&amp;#29992;&amp;#20110;&amp;#20859;&amp;#40060;&amp;#22120;&amp;#20855;&amp;#20013;&amp;#20928;&amp;#27700;&amp;#34917;&amp;#27687;&amp;#30340;&amp;#35013;&amp;#32622;&amp;#65292;&amp;#20854;&amp;#30446;&amp;#30340;&amp;#26159;&amp;#65306;&amp;#21435;&amp;#38500;&amp;#27700;&amp;#20013;&amp;#31914;&amp;#20415;&amp;#31561;&amp;#27745;&amp;#29289;&amp;#65292;&amp;#20445;&amp;#25345;&amp;#27700;&amp;#20307;&amp;#28165;&amp;#28552;&amp;#12289;&amp;#27687;&amp;#27668;&amp;#20805;&amp;#36275;&amp;#12289;&amp;#27809;&amp;#26377;&amp;#26377;&amp;#23475;&amp;#29289;&amp;#36136;&amp;#12289;&amp;#27809;&amp;#26377;&amp;#27745;&amp;#26579;&amp;#65292;&amp;#36866;&amp;#21512;&amp;#40060;&amp;#30340;&amp;#29983;&amp;#38271;&amp;#12290;&amp;#40060;&amp;#32568;&amp;#20869;&amp;#26377;&amp;#20102;&amp;#22909;&amp;#30340;&amp;#36807;&amp;#28388;&amp;#35013;&amp;#32622;&amp;#65292;&amp;#25165;&amp;#33021;&amp;#20859;&amp;#22909;&amp;#40060;&amp;#24182;&amp;#23569;&amp;#25442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2568;&amp;#36807;&amp;#28388;&amp;#22120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40060;&amp;#32568;&amp;#36807;&amp;#28388;&amp;#22120;&amp;#34892;&amp;#19994;&amp;#24066;&amp;#22330;&amp;#21457;&amp;#23637;&amp;#29615;&amp;#22659;&amp;#12289;&amp;#40060;&amp;#32568;&amp;#36807;&amp;#28388;&amp;#22120;&amp;#25972;&amp;#20307;&amp;#36816;&amp;#34892;&amp;#24577;&amp;#21183;&amp;#31561;&amp;#65292;&amp;#25509;&amp;#30528;&amp;#20998;&amp;#26512;&amp;#20102;&amp;#40060;&amp;#32568;&amp;#36807;&amp;#28388;&amp;#22120;&amp;#34892;&amp;#19994;&amp;#24066;&amp;#22330;&amp;#36816;&amp;#34892;&amp;#30340;&amp;#29616;&amp;#29366;&amp;#65292;&amp;#28982;&amp;#21518;&amp;#20171;&amp;#32461;&amp;#20102;&amp;#40060;&amp;#32568;&amp;#36807;&amp;#28388;&amp;#22120;&amp;#24066;&amp;#22330;&amp;#31454;&amp;#20105;&amp;#26684;&amp;#23616;&amp;#12290;&amp;#38543;&amp;#21518;&amp;#65292;&amp;#25253;&amp;#21578;&amp;#23545;&amp;#40060;&amp;#32568;&amp;#36807;&amp;#28388;&amp;#22120;&amp;#20570;&amp;#20102;&amp;#37325;&amp;#28857;&amp;#20225;&amp;#19994;&amp;#32463;&amp;#33829;&amp;#29366;&amp;#20917;&amp;#20998;&amp;#26512;&amp;#65292;&amp;#26368;&amp;#21518;&amp;#20998;&amp;#26512;&amp;#20102;&amp;#40060;&amp;#32568;&amp;#36807;&amp;#28388;&amp;#22120;&amp;#34892;&amp;#19994;&amp;#21457;&amp;#23637;&amp;#36235;&amp;#21183;&amp;#19982;&amp;#25237;&amp;#36164;&amp;#39044;&amp;#27979;&amp;#12290;&amp;#24744;&amp;#33509;&amp;#24819;&amp;#23545;&amp;#40060;&amp;#32568;&amp;#36807;&amp;#28388;&amp;#22120;&amp;#20135;&amp;#19994;&amp;#26377;&amp;#20010;&amp;#31995;&amp;#32479;&amp;#30340;&amp;#20102;&amp;#35299;&amp;#25110;&amp;#32773;&amp;#24819;&amp;#25237;&amp;#36164;&amp;#40060;&amp;#32568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8/184359.html"&gt;&lt;span style="font-size: small;"&gt;&lt;span style="font-family: Arial;"&gt;&amp;#40060;&amp;#32568;&amp;#36807;&amp;#28388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060;&amp;#32568;&amp;#36807;&amp;#28388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40060;&amp;#32568;&amp;#36807;&amp;#28388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060;&amp;#32568;&amp;#36807;&amp;#2838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40060;&amp;#32568;&amp;#36807;&amp;#28388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40060;&amp;#32568;&amp;#36807;&amp;#28388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060;&amp;#32568;&amp;#36807;&amp;#28388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40060;&amp;#32568;&amp;#36807;&amp;#28388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40060;&amp;#32568;&amp;#36807;&amp;#28388;&amp;#22120;&amp;#20135;&amp;#37327;&amp;#20998;&amp;#26512;&lt;/span&gt;&lt;/span&gt;&lt;/div&gt;&lt;div&gt;&lt;span style="font-size: small;"&gt;&lt;span style="font-family: Arial;"&gt;&amp;#20108;&amp;#12289;2022-2028&amp;#24180;&amp;#20013;&amp;#22269;&amp;#40060;&amp;#32568;&amp;#36807;&amp;#28388;&amp;#22120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40060;&amp;#32568;&amp;#36807;&amp;#28388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40060;&amp;#32568;&amp;#36807;&amp;#28388;&amp;#22120;&amp;#38656;&amp;#27714;&amp;#20998;&amp;#26512;&lt;/span&gt;&lt;/span&gt;&lt;/div&gt;&lt;div&gt;&lt;span style="font-size: small;"&gt;&lt;span style="font-family: Arial;"&gt;&amp;#20108;&amp;#12289;2022-2028&amp;#24180;&amp;#20013;&amp;#22269;&amp;#40060;&amp;#32568;&amp;#36807;&amp;#28388;&amp;#22120;&amp;#38656;&amp;#27714;&amp;#39044;&amp;#27979;&lt;/span&gt;&lt;/span&gt;&lt;/div&gt;&lt;div&gt;&lt;span style="font-size: small;"&gt;&lt;span style="font-family: Arial;"&gt;&amp;#31532;&amp;#19977;&amp;#33410; &amp;#20013;&amp;#22269;&amp;#40060;&amp;#32568;&amp;#36807;&amp;#28388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060;&amp;#32568;&amp;#36807;&amp;#28388;&amp;#22120;&amp;#34892;&amp;#19994;&amp;#20135;&amp;#19994;&amp;#38142;&amp;#20998;&amp;#26512;&lt;/b&gt;&lt;/span&gt;&lt;/span&gt;&lt;/div&gt;&lt;div&gt;&lt;span style="font-size: small;"&gt;&lt;span style="font-family: Arial;"&gt;&amp;#31532;&amp;#19968;&amp;#33410; &amp;#40060;&amp;#32568;&amp;#36807;&amp;#28388;&amp;#22120;&amp;#34892;&amp;#19994;&amp;#20135;&amp;#19994;&amp;#38142;&amp;#27010;&amp;#36848;&lt;/span&gt;&lt;/span&gt;&lt;/div&gt;&lt;div&gt;&lt;span style="font-size: small;"&gt;&lt;span style="font-family: Arial;"&gt;&amp;#31532;&amp;#20108;&amp;#33410; &amp;#40060;&amp;#32568;&amp;#36807;&amp;#28388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40060;&amp;#32568;&amp;#36807;&amp;#28388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40060;&amp;#32568;&amp;#36807;&amp;#28388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40060;&amp;#32568;&amp;#36807;&amp;#28388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40060;&amp;#32568;&amp;#36807;&amp;#28388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40060;&amp;#32568;&amp;#36807;&amp;#28388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40060;&amp;#32568;&amp;#36807;&amp;#28388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40060;&amp;#32568;&amp;#36807;&amp;#28388;&amp;#22120;&amp;#34892;&amp;#19994;&amp;#25237;&amp;#36164;&amp;#21069;&amp;#26223;&amp;#20998;&amp;#26512;&lt;/span&gt;&lt;/span&gt;&lt;/div&gt;&lt;div&gt;&lt;span style="font-size: small;"&gt;&lt;span style="font-family: Arial;"&gt;&amp;#19968;&amp;#12289;&amp;#40060;&amp;#32568;&amp;#36807;&amp;#28388;&amp;#22120;&amp;#34892;&amp;#19994;&amp;#21457;&amp;#23637;&amp;#21069;&amp;#26223;&lt;/span&gt;&lt;/span&gt;&lt;/div&gt;&lt;div&gt;&lt;span style="font-size: small;"&gt;&lt;span style="font-family: Arial;"&gt;&amp;#20108;&amp;#12289;&amp;#40060;&amp;#32568;&amp;#36807;&amp;#28388;&amp;#22120;&amp;#21457;&amp;#23637;&amp;#36235;&amp;#21183;&amp;#20998;&amp;#26512;&lt;/span&gt;&lt;/span&gt;&lt;/div&gt;&lt;div&gt;&lt;span style="font-size: small;"&gt;&lt;span style="font-family: Arial;"&gt;&amp;#19977;&amp;#12289;&amp;#40060;&amp;#32568;&amp;#36807;&amp;#28388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40060;&amp;#32568;&amp;#36807;&amp;#28388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40060;&amp;#32568;&amp;#36807;&amp;#28388;&amp;#22120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40060;&amp;#32568;&amp;#36807;&amp;#28388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40060;&amp;#32568;&amp;#36807;&amp;#28388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40060;&amp;#32568;&amp;#36807;&amp;#28388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060;&amp;#32568;&amp;#36807;&amp;#28388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060;&amp;#32568;&amp;#36807;&amp;#28388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76.html"&gt;http://www.cction.com/report/202205/29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